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KOTARA MONTESSORI CHILDREN’S CENTR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l Address: 19 Joanne Street Kotara 2289     Phone (02) 4952 1172</w:t>
      </w:r>
    </w:p>
    <w:p>
      <w:pPr>
        <w:pStyle w:val="Normal"/>
        <w:spacing w:lineRule="atLeast" w:line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iting List Application For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60"/>
        <w:ind w:left="360" w:hanging="360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hild's full name (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Given Names.......................................................................Surname……………................</w:t>
      </w:r>
    </w:p>
    <w:p>
      <w:pPr>
        <w:pStyle w:val="Heading1"/>
        <w:spacing w:lineRule="auto" w:line="36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ate of birth:</w:t>
        <w:tab/>
        <w:t>...................  Male/Female: .................  Home Phone:  ……………………...</w:t>
        <w:tab/>
      </w:r>
    </w:p>
    <w:p>
      <w:pPr>
        <w:pStyle w:val="Heading1"/>
        <w:spacing w:lineRule="auto" w:line="360"/>
        <w:ind w:left="357" w:hanging="357"/>
        <w:rPr/>
      </w:pPr>
      <w:r>
        <w:rPr>
          <w:rFonts w:cs="Arial" w:ascii="Arial" w:hAnsi="Arial"/>
          <w:szCs w:val="24"/>
        </w:rPr>
        <w:tab/>
        <w:t>Address: ............................................................................................</w:t>
        <w:tab/>
        <w:t xml:space="preserve">Post Code.........… 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>Email:</w:t>
      </w:r>
      <w:r>
        <w:rPr/>
        <w:t xml:space="preserve">   ……………………………………………………………………</w:t>
      </w:r>
    </w:p>
    <w:p>
      <w:pPr>
        <w:pStyle w:val="Normal"/>
        <w:spacing w:lineRule="atLeast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360" w:hanging="360"/>
        <w:rPr/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hild's full name (2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Given Names.........................................................................Surname...............................</w:t>
      </w:r>
    </w:p>
    <w:p>
      <w:pPr>
        <w:pStyle w:val="Heading1"/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ate of birth:</w:t>
        <w:tab/>
        <w:t>............................…....  Male/Female: 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0"/>
          <w:szCs w:val="24"/>
        </w:rPr>
        <w:t>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other's name</w:t>
      </w:r>
      <w:r>
        <w:rPr>
          <w:rFonts w:cs="Arial" w:ascii="Arial" w:hAnsi="Arial"/>
          <w:sz w:val="24"/>
          <w:szCs w:val="24"/>
        </w:rPr>
        <w:t>:...................................................</w:t>
        <w:tab/>
      </w:r>
      <w:r>
        <w:rPr>
          <w:rFonts w:cs="Arial" w:ascii="Arial" w:hAnsi="Arial"/>
          <w:b/>
          <w:sz w:val="24"/>
          <w:szCs w:val="24"/>
        </w:rPr>
        <w:t>Father's name</w:t>
      </w:r>
      <w:r>
        <w:rPr>
          <w:rFonts w:cs="Arial" w:ascii="Arial" w:hAnsi="Arial"/>
          <w:sz w:val="24"/>
          <w:szCs w:val="24"/>
        </w:rPr>
        <w:t>: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 No.......................(Mobile)    ……………..(work) (Mobile)…………………………………………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cupation:   .............................................</w:t>
        <w:tab/>
        <w:tab/>
        <w:t>Occupation:.....................................................</w:t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ay’s &amp; Hours of Care Required:  (please tick</w:t>
      </w:r>
      <w:r>
        <w:rPr>
          <w:rFonts w:cs="Arial" w:ascii="Arial" w:hAnsi="Arial"/>
          <w:b/>
        </w:rPr>
        <w:t xml:space="preserve">)  </w:t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76"/>
        <w:gridCol w:w="1275"/>
        <w:gridCol w:w="1560"/>
        <w:gridCol w:w="1559"/>
        <w:gridCol w:w="1525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AM-4.00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AM-5.00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Work Status </w:t>
      </w:r>
      <w:r>
        <w:rPr>
          <w:rFonts w:cs="Arial" w:ascii="Arial" w:hAnsi="Arial"/>
          <w:sz w:val="24"/>
          <w:szCs w:val="24"/>
        </w:rPr>
        <w:t>(please circle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Mother</w:t>
      </w:r>
      <w:r>
        <w:rPr>
          <w:rFonts w:cs="Arial" w:ascii="Arial" w:hAnsi="Arial"/>
          <w:sz w:val="24"/>
          <w:szCs w:val="24"/>
        </w:rPr>
        <w:tab/>
        <w:t>Working</w:t>
        <w:tab/>
        <w:tab/>
        <w:t>Seeking Employment</w:t>
        <w:tab/>
        <w:tab/>
        <w:t>Studying</w:t>
        <w:tab/>
        <w:t>Not Worki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Father</w:t>
      </w:r>
      <w:r>
        <w:rPr>
          <w:rFonts w:cs="Arial" w:ascii="Arial" w:hAnsi="Arial"/>
          <w:sz w:val="24"/>
          <w:szCs w:val="24"/>
        </w:rPr>
        <w:tab/>
        <w:t>Working</w:t>
        <w:tab/>
        <w:tab/>
        <w:t>Seeking Employment</w:t>
        <w:tab/>
        <w:tab/>
        <w:t>Studying</w:t>
        <w:tab/>
        <w:t>Not Working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 attending another Centre</w:t>
        <w:tab/>
        <w:t>Yes/No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 on waiting list at another Centre</w:t>
        <w:tab/>
        <w:t>Yes/No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 interested in information regarding our Parent Toddler Program     Yes/No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 ............................................................................................</w:t>
        <w:tab/>
        <w:t>Date:  ................................</w:t>
      </w:r>
    </w:p>
    <w:p>
      <w:pPr>
        <w:pStyle w:val="Normal"/>
        <w:spacing w:lineRule="auto" w:line="360"/>
        <w:ind w:left="1080" w:firstLine="360"/>
        <w:rPr>
          <w:rFonts w:ascii="Arial" w:hAnsi="Arial" w:cs="Arial"/>
          <w:position w:val="7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position w:val="6"/>
        </w:rPr>
        <w:t>(Mother, Father, Guardian)</w:t>
      </w:r>
    </w:p>
    <w:p>
      <w:pPr>
        <w:pStyle w:val="Normal"/>
        <w:rPr/>
      </w:pPr>
      <w:r>
        <w:rPr>
          <w:rFonts w:cs="Arial" w:ascii="Arial" w:hAnsi="Arial"/>
          <w:b/>
          <w:position w:val="6"/>
          <w:sz w:val="22"/>
          <w:szCs w:val="22"/>
        </w:rPr>
        <w:t>Your application to the Waiting List does not guarantee a placement.  Enrolment depends entirely on vacancies available at any given time.  To ensure your ongoing waiting list placement, please call (email: jordmat@bigpond.net.au) the Centre evey 3 months to advise your interest.  Your attendance at our Montessori Parent Evenings will enhance your placement at the Centre.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Please return this form to 19 Joanne Street Kotara 2289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78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tion invitation sent – date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rting date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ct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  <w:tab w:val="left" w:pos="7513" w:leader="none"/>
      </w:tabs>
      <w:spacing w:lineRule="atLeast" w:line="360"/>
      <w:ind w:left="360" w:hanging="36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14:00Z</dcterms:created>
  <dc:creator>Lawrie Flick</dc:creator>
  <dc:description/>
  <cp:keywords/>
  <dc:language>en-US</dc:language>
  <cp:lastModifiedBy>Sharon</cp:lastModifiedBy>
  <cp:lastPrinted>2012-06-03T14:43:00Z</cp:lastPrinted>
  <dcterms:modified xsi:type="dcterms:W3CDTF">2016-06-09T02:44:00Z</dcterms:modified>
  <cp:revision>8</cp:revision>
  <dc:subject/>
  <dc:title>** Broadmeadow Montessori Children's House **</dc:title>
</cp:coreProperties>
</file>